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ПРАВИЛАХ ДОРОЖНОГО ДВИ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Хотя в дошкольных учреждениях педагоги проводят занятия с детьми по правилам дорожного движения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</w:r>
    </w:p>
    <w:p>
      <w:pPr>
        <w:pStyle w:val="Normal"/>
        <w:shd w:fill="FFFFFF" w:val="clear"/>
        <w:spacing w:lineRule="auto" w:line="240" w:before="0" w:after="0"/>
        <w:ind w:right="-17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рудности и опасности, и жить которым придется при несравненно большей интенсивности автомобильного дви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на дороге  весёлую игр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бежать этих опасностей можно лишь путём соответствующего воспитания и обучения ребёнка. Важно знать, что могут сами дет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3-4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862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6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72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72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ольшинство детей не сумеют определить, что движется быстрее: велосипед или машин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 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ШЬ НАЧИНАЯ с 7 ле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72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могут более уверенно отличить правую сторону дороги от лев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8 ле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уже могут реагировать мгновенно, то есть тут же останавливаться на оклик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уже наполовину опытные пешеход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и могут определить, откуда доносится шу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могут отказываться от начатого действия, то есть, ступив на проезжую часть, вновь вернуться на тротуар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04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о они </w:t>
      </w:r>
      <w:r>
        <w:rPr>
          <w:rFonts w:cs="Times New Roman" w:ascii="Times New Roman" w:hAnsi="Times New Roman"/>
          <w:b/>
          <w:i/>
          <w:sz w:val="32"/>
          <w:szCs w:val="32"/>
        </w:rPr>
        <w:t>по прежнему</w:t>
      </w:r>
      <w:r>
        <w:rPr>
          <w:rFonts w:cs="Times New Roman" w:ascii="Times New Roman" w:hAnsi="Times New Roman"/>
          <w:i/>
          <w:sz w:val="32"/>
          <w:szCs w:val="32"/>
        </w:rPr>
        <w:t xml:space="preserve"> не могут распознавать чреватые опасностью ситуации. </w:t>
      </w:r>
    </w:p>
    <w:p>
      <w:pPr>
        <w:pStyle w:val="Normal"/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ЭТОМУ:</w:t>
      </w:r>
    </w:p>
    <w:p>
      <w:pPr>
        <w:pStyle w:val="Normal"/>
        <w:spacing w:lineRule="auto" w:line="240" w:before="0" w:after="0"/>
        <w:ind w:firstLine="100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чень важно,  чтобы родители были примером для детей в соблюдении правил дорожного движения.</w:t>
      </w:r>
    </w:p>
    <w:p>
      <w:pPr>
        <w:pStyle w:val="Normal"/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нашем  поселке нет пешеходных переходов, светофоров, но это не снимает с вас ответ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спешите, переходите дорогу размеренным шагом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004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 автобуса, машины выходите первыми. В противном случае ребёнок может упасть или побежать на проезжую часть дорог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БЛЮДАТЬ ПРАВИЛА НЕОБХОДИМО И В АВТОМОБИ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firstLine="862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firstLine="862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firstLine="862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ак водитель или пассажир вы тоже постоянно являетесь примером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firstLine="862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о время длительных поездок 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spacing w:lineRule="auto" w:line="240" w:before="0" w:after="0"/>
        <w:ind w:left="142" w:firstLine="86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284"/>
        <w:contextualSpacing/>
        <w:jc w:val="center"/>
        <w:rPr>
          <w:vanish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Б НИКОГДА НЕ ПОПАДАТЬ В СЛОЖНЫЕ ПОЛОЖЕНИЯ, НАДО ЗНАТЬ И СОБЛЮДАТЬ ПРАВИЛА ДВИЖЕНИЯ!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9:00Z</dcterms:created>
  <dc:creator>Дс12</dc:creator>
  <dc:description/>
  <cp:keywords/>
  <dc:language>en-US</dc:language>
  <cp:lastModifiedBy>Влад</cp:lastModifiedBy>
  <cp:lastPrinted>2012-09-11T09:28:00Z</cp:lastPrinted>
  <dcterms:modified xsi:type="dcterms:W3CDTF">2016-04-05T14:19:00Z</dcterms:modified>
  <cp:revision>2</cp:revision>
  <dc:subject/>
  <dc:title/>
</cp:coreProperties>
</file>